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32"/>
          <w:szCs w:val="32"/>
        </w:rPr>
        <w:t>WEGBESCHRIJVING VIDEOHOUSE STUDIO 6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Opnames De Laatste Show</w:t>
      </w:r>
    </w:p>
    <w:p>
      <w:pPr>
        <w:pStyle w:val="Normaalweb"/>
        <w:rPr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Het adres: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</w:rPr>
        <w:t>VIDEOHOUSE Studio 6</w:t>
        <w:br/>
        <w:t>Luchthavenlaan 31</w:t>
        <w:br/>
        <w:t>1800 Vilvoorde</w:t>
      </w:r>
      <w:r>
        <w:rPr>
          <w:rFonts w:cs="Arial" w:ascii="Calibri" w:hAnsi="Calibri"/>
          <w:color w:val="000000"/>
        </w:rPr>
        <w:br/>
      </w:r>
    </w:p>
    <w:p>
      <w:pPr>
        <w:pStyle w:val="Normaalweb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Te voet vanaf station Vilvoorde (600 meter)</w:t>
      </w:r>
    </w:p>
    <w:p>
      <w:pPr>
        <w:pStyle w:val="Norma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wandelt de hal van het station door naar de achterkant van het statio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komt op de parking van het station, steek die links over, tot u op een grote baan komt (= Luchthavenlaan)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Neem die straat naar rechts.</w:t>
      </w:r>
    </w:p>
    <w:p>
      <w:pPr>
        <w:pStyle w:val="Normaalweb"/>
        <w:numPr>
          <w:ilvl w:val="0"/>
          <w:numId w:val="2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300 meter verder, op de</w:t>
      </w:r>
      <w:r>
        <w:rPr>
          <w:rStyle w:val="StrongEmphasis"/>
          <w:rFonts w:cs="Arial" w:ascii="Calibri" w:hAnsi="Calibri"/>
          <w:color w:val="000000"/>
        </w:rPr>
        <w:t xml:space="preserve"> linkerkant </w:t>
      </w:r>
      <w:r>
        <w:rPr>
          <w:rStyle w:val="StrongEmphasis"/>
          <w:rFonts w:cs="Arial" w:ascii="Calibri" w:hAnsi="Calibri"/>
          <w:b w:val="false"/>
          <w:color w:val="000000"/>
        </w:rPr>
        <w:t>(voor een grote rotonde met in het midden een opgestoken vuist) ziet u de gebouwen van Videohouse, nr 31. Er hangen vier vlaggen van éé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steekt de straat over en wandelt de parking op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De grijze gebouwen van Videohouse houdt u aan de linkerkant.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Helemaal op het einde links ontvangen we u achter de rode deur met vermelding ‘De Laatste Show’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32"/>
          <w:szCs w:val="32"/>
        </w:rPr>
      </w:pPr>
      <w:r>
        <w:rPr>
          <w:rStyle w:val="StrongEmphasis"/>
          <w:rFonts w:cs="Arial" w:ascii="Calibri" w:hAnsi="Calibri"/>
          <w:color w:val="000000"/>
          <w:sz w:val="32"/>
          <w:szCs w:val="32"/>
        </w:rPr>
        <w:t>Met de wagen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Vanuit Brussel:</w:t>
      </w:r>
    </w:p>
    <w:p>
      <w:pPr>
        <w:pStyle w:val="Normaal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neemt op de ring R0 afrit 4 = E19 richting Antwerpe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Vervolgens neemt u afrit 12, Vilvoorde Luchthavenlaa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Aan het einde van de afrit gaat u naar links, richting </w:t>
      </w:r>
      <w:r>
        <w:rPr>
          <w:rStyle w:val="StrongEmphasis"/>
          <w:rFonts w:cs="Arial" w:ascii="Calibri" w:hAnsi="Calibri"/>
          <w:color w:val="000000"/>
        </w:rPr>
        <w:t>centrum Vilvoorde</w:t>
      </w:r>
      <w:r>
        <w:rPr>
          <w:rStyle w:val="StrongEmphasis"/>
          <w:rFonts w:cs="Arial" w:ascii="Calibri" w:hAnsi="Calibri"/>
          <w:b w:val="false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volgt de weg (= Luchthavenlaan) tot u aan een grote rotonde komt met in het midden een opgestoken vuist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Aan die rotonde rijdt u rechtdoor.</w:t>
      </w:r>
    </w:p>
    <w:p>
      <w:pPr>
        <w:pStyle w:val="Normaalweb"/>
        <w:numPr>
          <w:ilvl w:val="0"/>
          <w:numId w:val="2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50 meter verder op de rechterkant ziet u de gebouwen van Videohouse. Er hangen vier vlaggen van één.</w:t>
      </w:r>
    </w:p>
    <w:p>
      <w:pPr>
        <w:pStyle w:val="Normaalweb"/>
        <w:numPr>
          <w:ilvl w:val="0"/>
          <w:numId w:val="2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U sorteert rechts voor en draait de parking op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De grijze gebouwen van Videohouse houdt u aan de linkerkant.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Helemaal op het einde is er rechts parking voorzien voor het publiek (zie ook pijltjes)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We ontvangen u achter de rode deur met vermelding ‘De Laatste Show’.</w:t>
      </w:r>
    </w:p>
    <w:p>
      <w:pPr>
        <w:pStyle w:val="Normaalweb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alweb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alweb"/>
        <w:rPr>
          <w:rFonts w:ascii="Calibri" w:hAnsi="Calibri" w:cs="Arial"/>
          <w:bCs/>
          <w:color w:val="000000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Vanuit Antwerpe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color w:val="000000"/>
        </w:rPr>
        <w:t xml:space="preserve">U neemt de E19 richting Brussel. </w:t>
      </w:r>
    </w:p>
    <w:p>
      <w:pPr>
        <w:pStyle w:val="Normaalweb"/>
        <w:numPr>
          <w:ilvl w:val="0"/>
          <w:numId w:val="1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Vervolgens neemt u afrit 12, Vilvoorde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color w:val="000000"/>
        </w:rPr>
        <w:t>Rechts aanhouden</w:t>
      </w:r>
    </w:p>
    <w:p>
      <w:pPr>
        <w:pStyle w:val="Normaalweb"/>
        <w:numPr>
          <w:ilvl w:val="0"/>
          <w:numId w:val="1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 xml:space="preserve">Aan het einde van de afrit gaat u naar </w:t>
      </w:r>
      <w:r>
        <w:rPr>
          <w:rStyle w:val="StrongEmphasis"/>
          <w:rFonts w:cs="Arial" w:ascii="Calibri" w:hAnsi="Calibri"/>
          <w:color w:val="000000"/>
        </w:rPr>
        <w:t>rechts, richting centrum Vilvoorde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volgt de weg (= Luchthavenlaan) tot u aan een grote rotonde komt met in het midden een opgestoken vuist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Aan die rotonde rijdt u rechtdoor.</w:t>
      </w:r>
    </w:p>
    <w:p>
      <w:pPr>
        <w:pStyle w:val="Normaalweb"/>
        <w:numPr>
          <w:ilvl w:val="0"/>
          <w:numId w:val="1"/>
        </w:numPr>
        <w:spacing w:before="0" w:after="280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  <w:b w:val="false"/>
        </w:rPr>
        <w:t xml:space="preserve">50 meter verder op de rechterkant ziet u de gebouwen van Videohouse. </w:t>
      </w:r>
      <w:r>
        <w:rPr>
          <w:rStyle w:val="StrongEmphasis"/>
          <w:rFonts w:cs="Arial" w:ascii="Calibri" w:hAnsi="Calibri"/>
          <w:b w:val="false"/>
          <w:color w:val="000000"/>
        </w:rPr>
        <w:t>Er hangen vier vlaggen van één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sorteert rechts voor en draait de parking op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De grijze gebouwen van Videohouse houdt u aan de linkerkant. 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Helemaal op het einde is er rechts parking voorzien voor het publiek (zie ook pijltjes).</w:t>
      </w:r>
    </w:p>
    <w:p>
      <w:pPr>
        <w:pStyle w:val="Normaalweb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We ontvangen u achter de rode deur met vermelding ‘De Laatste Show’.</w:t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Vanuit Gent:</w:t>
      </w:r>
    </w:p>
    <w:p>
      <w:pPr>
        <w:pStyle w:val="Normaalweb"/>
        <w:numPr>
          <w:ilvl w:val="0"/>
          <w:numId w:val="2"/>
        </w:numPr>
        <w:spacing w:before="280" w:after="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U neemt de E40 richting Brussel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Dan neemt u de ring R0 door dit bord te volgen: E411 Namen/Luchthaven Zaventem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Vervolgens neemt u afrit 5 Vilvoorde/Machele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Aan het einde van de afrit gaat u naar rechts (= R22 Woluwelaan)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volgt de weg tot u aan een grote rotonde komt met in het midden een opgestoken vuist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Op die rotonde slaat u </w:t>
      </w:r>
      <w:r>
        <w:rPr>
          <w:rStyle w:val="StrongEmphasis"/>
          <w:rFonts w:cs="Arial" w:ascii="Calibri" w:hAnsi="Calibri"/>
          <w:color w:val="000000"/>
        </w:rPr>
        <w:t>linksaf (=Luchthavenlaan)</w:t>
      </w:r>
      <w:r>
        <w:rPr>
          <w:rStyle w:val="StrongEmphasis"/>
          <w:rFonts w:cs="Arial" w:ascii="Calibri" w:hAnsi="Calibri"/>
          <w:b w:val="false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0" w:after="280"/>
        <w:rPr>
          <w:rStyle w:val="StrongEmphasis"/>
          <w:rFonts w:ascii="Calibri" w:hAnsi="Calibri" w:cs="Arial"/>
          <w:b w:val="false"/>
          <w:b w:val="false"/>
          <w:color w:val="000000"/>
        </w:rPr>
      </w:pPr>
      <w:r>
        <w:rPr>
          <w:rStyle w:val="StrongEmphasis"/>
          <w:rFonts w:cs="Arial" w:ascii="Calibri" w:hAnsi="Calibri"/>
          <w:b w:val="false"/>
          <w:color w:val="000000"/>
        </w:rPr>
        <w:t>50 meter verder op de rechterkant ziet u de gebouwen van Videohouse. Er hangen vier vlaggen van één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U sorteert rechts voor en draait de parking op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 xml:space="preserve">De grijze gebouwen van Videohouse houdt u aan de linkerkant.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Helemaal op het einde is er rechts parking voorzien voor het publiek (zie ook pijltjes).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Calibri" w:hAnsi="Calibri"/>
          <w:b w:val="false"/>
          <w:color w:val="000000"/>
        </w:rPr>
        <w:t>We ontvangen u achter de rode deur met vermelding ‘De Laatste Show’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3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6169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6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8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41:00Z</dcterms:created>
  <dc:creator>nvanclee</dc:creator>
  <dc:description/>
  <dc:language>en-US</dc:language>
  <cp:lastModifiedBy>Karla</cp:lastModifiedBy>
  <cp:lastPrinted>2009-09-03T16:17:00Z</cp:lastPrinted>
  <dcterms:modified xsi:type="dcterms:W3CDTF">2011-08-11T12:41:00Z</dcterms:modified>
  <cp:revision>2</cp:revision>
  <dc:subject/>
  <dc:title>WEGBESCHRIJVING VIDEOHOUSE STUDIO 6</dc:title>
</cp:coreProperties>
</file>